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марта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/88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сельского поселения Никольский сельсовет от 10.01.2017г. № 19/54 «О принятии Положения </w:t>
      </w:r>
      <w:r>
        <w:rPr>
          <w:b/>
          <w:bCs/>
          <w:color w:val="000000"/>
          <w:sz w:val="28"/>
          <w:szCs w:val="28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ссмотрев внесенный главой сельского поселения Никольский сельсовет проект изменений в решение Совета депутатов сельского поселения Никольский сельсовет от 10.01.2017г. № 19/54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, учитывая решение постоянной депутатской комиссии по правовым вопросам, Совет депутатов сельского поселения Никольский сельсовет,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 изменения в решение Совета депутатов сельского поселения Никольский сельсовет от 10.01.2017г. № 19/54 «О принятии Положения </w:t>
      </w:r>
      <w:r>
        <w:rPr>
          <w:color w:val="000000"/>
          <w:sz w:val="28"/>
          <w:szCs w:val="28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 согласно приложению №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Направить вышеуказанный муниципальный нормативный правовой акт главе сельского поселения Никольский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кольский сельсовет                           В.И.Василье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епутатов сельского поселения Никольский сельсовет от 10.01.2017г. № 19/54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, принятые решением Совета депутатов сельского поселения Никольский сельсовет Усманского муниципального района от 12 марта 2018 г. № 38/88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 приложении к Положению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1.1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5"/>
        <w:gridCol w:w="7609"/>
        <w:gridCol w:w="1151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1.6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5"/>
        <w:gridCol w:w="7848"/>
        <w:gridCol w:w="1245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стоящие изменения распространяются на правоотношения, возникшие с 01.01.2018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  <w:tab/>
        <w:tab/>
        <w:tab/>
        <w:tab/>
        <w:tab/>
        <w:tab/>
        <w:t>В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6:00Z</dcterms:created>
  <dc:creator>Никольский сельсовет</dc:creator>
  <dc:description/>
  <cp:keywords/>
  <dc:language>en-US</dc:language>
  <cp:lastModifiedBy>Пользователь</cp:lastModifiedBy>
  <cp:lastPrinted>2018-03-22T10:50:00Z</cp:lastPrinted>
  <dcterms:modified xsi:type="dcterms:W3CDTF">2018-03-22T07:50:00Z</dcterms:modified>
  <cp:revision>6</cp:revision>
  <dc:subject/>
  <dc:title>Российская Федерация</dc:title>
</cp:coreProperties>
</file>